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b/>
          <w:u w:val="single"/>
        </w:rPr>
        <w:t>THE BORROWING CONTRACT</w:t>
      </w:r>
    </w:p>
    <w:p>
      <w:pPr>
        <w:pStyle w:val="Normal"/>
        <w:keepNext w:val="false"/>
        <w:keepLines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By:  Brian Hartman</w:t>
      </w:r>
    </w:p>
    <w:p>
      <w:pPr>
        <w:pStyle w:val="Normal"/>
        <w:keepNext w:val="false"/>
        <w:keepLines w:val="false"/>
        <w:widowControl w:val="false"/>
        <w:spacing w:before="0" w:after="0"/>
        <w:jc w:val="center"/>
        <w:rPr/>
      </w:pPr>
      <w:r>
        <w:rPr/>
      </w:r>
    </w:p>
    <w:p>
      <w:pPr>
        <w:pStyle w:val="Normal"/>
        <w:keepNext w:val="false"/>
        <w:keepLines w:val="false"/>
        <w:widowControl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t>For Dawn</w:t>
      </w:r>
    </w:p>
    <w:p>
      <w:pPr>
        <w:pStyle w:val="Normal"/>
        <w:keepNext w:val="false"/>
        <w:keepLines w:val="false"/>
        <w:widowControl w:val="false"/>
        <w:spacing w:before="0" w:after="0"/>
        <w:jc w:val="center"/>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The first thing wasn’t a play.  It wasn’t a short story.  It wasn’t even a poem.</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The first thing he ever wrote for a girl was a contract.</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wn was the new girl.  She’d started in fourth grade in September.  She sat next to Dave.  And she was the prettiest girl in the class.</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Every so often -- back before his parents and his teachers agreed he should keep two sets of everything, one for home and one for school -- Dave would just space out and forget things.  A pen.  His notebook.  A book.  Dawn always shared. She was nice like that.  She’d smile, toss her long hair, and say, “Sure.  Not a problem.  The book’s big enough for both of us.”, or she’d hand him a pen, tear off a piece of notebook paper, or whatever else she could.It worked well, until one morning in early December.</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 xml:space="preserve">Dave rolled in and got his things out of his backpack on the back of his chair.  </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i/>
          <w:i/>
        </w:rPr>
      </w:pPr>
      <w:r>
        <w:rPr>
          <w:rFonts w:eastAsia="Times New Roman" w:cs="Times New Roman" w:ascii="Times New Roman" w:hAnsi="Times New Roman"/>
          <w:i/>
        </w:rPr>
        <w:t>Crap!  Forgot my notebook.  And my spelling book.  Crap!</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The “special” bus (that had a lift for his chair) had dropped him off at 7:45, so he had some time to wait.  8:30 rolled around, and everyone streamed into their seats.  Everyone but Dawn.</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Mrs. Madison stepped in front of her desk.  “Okay, class.  We’re having a pop quiz.  Get out a pencil and a piece of paper.”</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ve rummaged through the rubble in his desk. Old tests.  Old homework assignments.  Math book.  Geography book.  Social Studies.  But no notebook.</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 xml:space="preserve">Utter panic.  </w:t>
      </w:r>
      <w:r>
        <w:rPr>
          <w:rFonts w:eastAsia="Times New Roman" w:cs="Times New Roman" w:ascii="Times New Roman" w:hAnsi="Times New Roman"/>
          <w:i/>
        </w:rPr>
        <w:t xml:space="preserve">Maybe Mrs. Madison won’t notice... </w:t>
      </w:r>
      <w:r>
        <w:rPr>
          <w:rFonts w:eastAsia="Times New Roman" w:cs="Times New Roman" w:ascii="Times New Roman" w:hAnsi="Times New Roman"/>
        </w:rPr>
        <w:t>Dave reached into Dawn’s desk and tore a piece of paper from her red notebook.</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 xml:space="preserve">David, don’t go into Dawn’s desk.  Those are </w:t>
      </w:r>
      <w:r>
        <w:rPr>
          <w:rFonts w:eastAsia="Times New Roman" w:cs="Times New Roman" w:ascii="Times New Roman" w:hAnsi="Times New Roman"/>
          <w:i/>
        </w:rPr>
        <w:t>her</w:t>
      </w:r>
      <w:r>
        <w:rPr>
          <w:rFonts w:eastAsia="Times New Roman" w:cs="Times New Roman" w:ascii="Times New Roman" w:hAnsi="Times New Roman"/>
        </w:rPr>
        <w:t xml:space="preserve"> things, not yours.”</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ve wilted.  “I’m... I’m sorry, Mrs. Madison.  I forgot my notebook.  She always lends me things if I forget.  She wouldn’t mind.”</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It’s your responsibility to be prepared for class.  And you’re not prepared.  If Dawn wants to help you, that’s fine, but she’s not here today.  You can’t rely on her always being there.”</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Yes, Mrs. Madison.”</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I’m sorry, but you get a zero for this quiz.  Maybe next time you’ll remember.  You need to be more responsible, David.”</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i/>
          <w:i/>
        </w:rPr>
      </w:pPr>
      <w:r>
        <w:rPr>
          <w:rFonts w:eastAsia="Times New Roman" w:cs="Times New Roman" w:ascii="Times New Roman" w:hAnsi="Times New Roman"/>
          <w:i/>
        </w:rPr>
        <w:t>Another zero?  Jeez...  Well, at least I remembered my homework today.  At least I did that...  I can’t believe I was so stupid.  Why didn’t I remember?</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 xml:space="preserve">The rest of the day passed slowly.  Dave ate his peanut butter and jelly alone, watching the other kids during recess.  </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i/>
        </w:rPr>
        <w:t>I hope I don’t end up failing.</w:t>
      </w:r>
      <w:r>
        <w:rPr>
          <w:rFonts w:eastAsia="Times New Roman" w:cs="Times New Roman" w:ascii="Times New Roman" w:hAnsi="Times New Roman"/>
        </w:rPr>
        <w:t xml:space="preserve">  Dave had just been mainstreamed in third grade, and he’d had a hard time last year.  He felt unbelievably lucky to be in fourth grade, but he knew he could still fail.  Be left back.  Maybe they’d even decide he didn’t belong in regular school.  </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i/>
          <w:i/>
        </w:rPr>
      </w:pPr>
      <w:r>
        <w:rPr>
          <w:rFonts w:eastAsia="Times New Roman" w:cs="Times New Roman" w:ascii="Times New Roman" w:hAnsi="Times New Roman"/>
          <w:i/>
        </w:rPr>
        <w:t>What’m I gonna do?  What if I forget again?</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When the three o’clock bell rang, Mrs. Madison called him over to her desk.</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David, you’ve got to shape up.  You just don’t seem to apply yourself.  You’re going to have trouble if you don’t start paying attention and doing what you have to do.”</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Yes, Mrs. Madison.”</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I know you’re new to this school, but you need to apply yourself, okay?”</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Yes, Mrs. Madison. I will.  I mean, I’ll try.”</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Okay.  You can go.  I don’t want you to miss your bus.”</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Yes, ma’am.”</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ve turned and rolled away.</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i/>
          <w:i/>
        </w:rPr>
      </w:pPr>
      <w:r>
        <w:rPr>
          <w:rFonts w:eastAsia="Times New Roman" w:cs="Times New Roman" w:ascii="Times New Roman" w:hAnsi="Times New Roman"/>
          <w:i/>
        </w:rPr>
        <w:t>Oh god.  I’m going to fail...</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ve rolled onto the bus lift.  Joe, the driver, slapped him on the shoulder.  “Rough day, huh, kid?”</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Yeah, Joe.  Not a great day.”</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ve rolled into the bus to see his friend Dan there.  Dan was in sixth grade.  He could walk and wasn’t blind or deaf or anything, so Dave wasn’t sure how he ended up on the bus, but he liked Dan, nonetheless.</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 xml:space="preserve">Dan turned in his seat, smiling.  “Hey, there he is!  My buddy!”  </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Hey, Dan.”</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What’s the matter?”</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Forgot my notebook again.  Got a zero because I didn’t have paper for a test.” Dave hung his head.</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Aw, don’t worry about it.  Shit happens.”</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What if I fail?”</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From one zero?  C’mon, Dave.”</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I don’t know...”</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What about that girl?  You couldn’t bum some paper offa her?”</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She wasn’t there.  The teacher caught me going into her desk.  Said I couldn’t use her notebook.”</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That sucks.  Sorry, man.”</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She acted like I was stealing.”</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 xml:space="preserve">Well, she doesn’t know if you have that girl’s permission.  For all she knew, you </w:t>
      </w:r>
      <w:r>
        <w:rPr>
          <w:rFonts w:eastAsia="Times New Roman" w:cs="Times New Roman" w:ascii="Times New Roman" w:hAnsi="Times New Roman"/>
          <w:i/>
        </w:rPr>
        <w:t xml:space="preserve">were </w:t>
      </w:r>
      <w:r>
        <w:rPr>
          <w:rFonts w:eastAsia="Times New Roman" w:cs="Times New Roman" w:ascii="Times New Roman" w:hAnsi="Times New Roman"/>
        </w:rPr>
        <w:t>stealing.”</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It was just a stupid piece of paper.”</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n shrugged.  “Stealing’s stealing.  She didn’t know.”</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Yeah, I guess.  But I mean, what’m I supposed to do, show her written permission’r something?”</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 xml:space="preserve">Dan thought for a minute.  “Well...you </w:t>
      </w:r>
      <w:r>
        <w:rPr>
          <w:rFonts w:eastAsia="Times New Roman" w:cs="Times New Roman" w:ascii="Times New Roman" w:hAnsi="Times New Roman"/>
          <w:i/>
        </w:rPr>
        <w:t>could</w:t>
      </w:r>
      <w:r>
        <w:rPr>
          <w:rFonts w:eastAsia="Times New Roman" w:cs="Times New Roman" w:ascii="Times New Roman" w:hAnsi="Times New Roman"/>
        </w:rPr>
        <w:t>...”</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Could what?”</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Put it in writing.  You go into each other’s desks all the time, right?”</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Well, I go into hers more.  She’s only gone into mine a couple of times, but yeah.”</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Well, put it in writing.  Make it official.”</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ve pondered.  “Maybe...”</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That night, Dave laid in bed, words crawling through his head in straight, orderly lines.</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i/>
          <w:i/>
        </w:rPr>
      </w:pPr>
      <w:r>
        <w:rPr>
          <w:rFonts w:eastAsia="Times New Roman" w:cs="Times New Roman" w:ascii="Times New Roman" w:hAnsi="Times New Roman"/>
          <w:i/>
        </w:rPr>
        <w:t>This is to certify that  _________________  and _________________ are entering into an agreement...</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He fell asleep thinking of Dawn’s signature, the loops and curls, and leftward slant.</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 xml:space="preserve">The next morning, Dave remembered to bring his notebook, and a pencil.  </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At 8:30, Dawn sat in her seat next to Dave.  He leaned over to her.</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You okay?  I missed you yesterday.”</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Yeah, I’m fine.  It was just a stomach thing.  Felt crappy all day.”</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Well, I’m glad you’re feeling better.”</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wn smiled.  “Thanks.  How was class yesterday?”</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I forgot my notebook.  Got in trouble.”</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Why didn’t you get paper out of mine?”</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At the front of the class, Mrs. Madison said, “Okay, class.  Turn to page 213 in your English books.”</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Luckily, Dave had that book today.  He whispered over to Dawn, “Long story.  I’ll tell you later.”  He looked over to Mrs. Madison to make sure she wasn’t looking at him.  “I’ll have something for you later, too.”</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wn glanced over at Mrs. Madison, leaning over to Dave, “What?”</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I don’t have it yet.  I haven’t written it.  I’ll show you later.”</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wn shrugged, getting back into her English book.  “Okay.”</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ve occasionally looked up at the blackboard while he was writing.  Mrs. Madison was diagramming sentences.  It wasn’t anything he didn’t know, so he kept writing in his notebook.  By the end of English class, he had the contract finished, and had added his name to the appropriate areas.</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jc w:val="center"/>
        <w:rPr>
          <w:rFonts w:ascii="Times New Roman" w:hAnsi="Times New Roman" w:eastAsia="Times New Roman" w:cs="Times New Roman"/>
          <w:b/>
          <w:b/>
        </w:rPr>
      </w:pPr>
      <w:r>
        <w:rPr>
          <w:rFonts w:eastAsia="Times New Roman" w:cs="Times New Roman" w:ascii="Times New Roman" w:hAnsi="Times New Roman"/>
          <w:b/>
        </w:rPr>
        <w:t>BORROWING CONTRACT</w:t>
      </w:r>
    </w:p>
    <w:p>
      <w:pPr>
        <w:pStyle w:val="Normal"/>
        <w:keepNext w:val="false"/>
        <w:keepLines w:val="false"/>
        <w:widowControl w:val="false"/>
        <w:spacing w:before="0" w:after="0"/>
        <w:ind w:left="0" w:right="0" w:firstLine="540"/>
        <w:jc w:val="center"/>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This is to certify, on this day, December 9, 1981, that ________________  and ________________  are friends, and are entering into an agreement about the borrowing of supplies.  In the future, each may borrow any items needed from the desk of the other, whenever the other one is absent, for any reason.  All items must be returned after they are used, no more than one day later.  If this rule is broken, ____________ and __________  have the right to tell the teacher, and the two will no longer be friends.</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Signed,</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_____________________________    Date:  _______________</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_____________________________    Date:  _______________</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ve whispered over to Dawn.  “It’s finished.”  He started to slide it over to her.</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wn was taking notes.  “Show it to me later.  At recess.  I can’t look at it now.”</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Okay.”</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ve tore the contract out of his notebook carefully, folded it, and put it in the little pocket of his notebook.</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After lunch, at recess, Dave gave Dawn the contract.  She read it quietly.  When she finished, she said, “I like it.  But why do we need this?  You know you can go into my desk.”</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I got in trouble from Mrs. Madison. She thought I was stealing.”</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 xml:space="preserve">That’s stupid.  We borrow from each other all the </w:t>
      </w:r>
      <w:r>
        <w:rPr>
          <w:rFonts w:eastAsia="Times New Roman" w:cs="Times New Roman" w:ascii="Times New Roman" w:hAnsi="Times New Roman"/>
          <w:i/>
        </w:rPr>
        <w:t>time</w:t>
      </w:r>
      <w:r>
        <w:rPr>
          <w:rFonts w:eastAsia="Times New Roman" w:cs="Times New Roman" w:ascii="Times New Roman" w:hAnsi="Times New Roman"/>
        </w:rPr>
        <w:t>!”</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I know!  Still, I thought, if we had a piece of paper we could show her...”</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Okay.”  Dawn put her notebook on the blacktop and signed the contract.  “I hope this works.  I don’t want to see you get in trouble anymore.”</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Thanks.”</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pPr>
      <w:r>
        <w:rPr>
          <w:rFonts w:eastAsia="Times New Roman" w:cs="Times New Roman" w:ascii="Times New Roman" w:hAnsi="Times New Roman"/>
        </w:rPr>
        <w:t>“</w:t>
      </w:r>
      <w:r>
        <w:rPr>
          <w:rFonts w:eastAsia="Times New Roman" w:cs="Times New Roman" w:ascii="Times New Roman" w:hAnsi="Times New Roman"/>
        </w:rPr>
        <w:t>No problem.  We’re friends.”  She smiled. “Let’s go for a ride!”</w:t>
      </w:r>
    </w:p>
    <w:p>
      <w:pPr>
        <w:pStyle w:val="Normal"/>
        <w:keepNext w:val="false"/>
        <w:keepLines w:val="false"/>
        <w:widowControl w:val="false"/>
        <w:spacing w:before="0" w:after="0"/>
        <w:ind w:left="0" w:right="0" w:firstLine="540"/>
        <w:rPr/>
      </w:pPr>
      <w:r>
        <w:rPr/>
      </w:r>
    </w:p>
    <w:p>
      <w:pPr>
        <w:pStyle w:val="Normal"/>
        <w:keepNext w:val="false"/>
        <w:keepLines w:val="false"/>
        <w:widowControl w:val="false"/>
        <w:spacing w:before="0" w:after="0"/>
        <w:ind w:left="0" w:right="0" w:firstLine="540"/>
        <w:rPr>
          <w:rFonts w:ascii="Times New Roman" w:hAnsi="Times New Roman" w:eastAsia="Times New Roman" w:cs="Times New Roman"/>
        </w:rPr>
      </w:pPr>
      <w:r>
        <w:rPr>
          <w:rFonts w:eastAsia="Times New Roman" w:cs="Times New Roman" w:ascii="Times New Roman" w:hAnsi="Times New Roman"/>
        </w:rPr>
        <w:t>Dawn took hold of Dave’s armrests and started pushing the chair backwards as fast as she could.  They both laughed, Dave holding on to the back of her hands as she held his armrests.  Dave looked at her eyes, her smile, and everything seemed right with the world.</w:t>
      </w:r>
    </w:p>
    <w:p>
      <w:pPr>
        <w:pStyle w:val="Normal"/>
        <w:keepNext w:val="false"/>
        <w:keepLines w:val="false"/>
        <w:widowControl w:val="false"/>
        <w:spacing w:lineRule="auto" w:line="240" w:before="0" w:after="0"/>
        <w:jc w:val="left"/>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spacing w:before="0" w:after="0"/>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LOnormal"/>
    <w:next w:val="Normal"/>
    <w:qFormat/>
    <w:pPr>
      <w:keepNext w:val="true"/>
      <w:keepLines/>
      <w:numPr>
        <w:ilvl w:val="0"/>
        <w:numId w:val="1"/>
      </w:numPr>
      <w:spacing w:lineRule="auto" w:line="240" w:before="480" w:after="120"/>
      <w:contextualSpacing/>
      <w:outlineLvl w:val="0"/>
    </w:pPr>
    <w:rPr>
      <w:b/>
      <w:sz w:val="36"/>
      <w:szCs w:val="36"/>
    </w:rPr>
  </w:style>
  <w:style w:type="paragraph" w:styleId="Heading2">
    <w:name w:val="Heading 2"/>
    <w:basedOn w:val="LOnormal"/>
    <w:next w:val="Normal"/>
    <w:qFormat/>
    <w:pPr>
      <w:keepNext w:val="true"/>
      <w:keepLines/>
      <w:numPr>
        <w:ilvl w:val="1"/>
        <w:numId w:val="1"/>
      </w:numPr>
      <w:spacing w:lineRule="auto" w:line="240" w:before="360" w:after="80"/>
      <w:contextualSpacing/>
      <w:outlineLvl w:val="1"/>
    </w:pPr>
    <w:rPr>
      <w:b/>
      <w:sz w:val="28"/>
      <w:szCs w:val="28"/>
    </w:rPr>
  </w:style>
  <w:style w:type="paragraph" w:styleId="Heading3">
    <w:name w:val="Heading 3"/>
    <w:basedOn w:val="LOnormal"/>
    <w:next w:val="Normal"/>
    <w:qFormat/>
    <w:pPr>
      <w:keepNext w:val="true"/>
      <w:keepLines/>
      <w:numPr>
        <w:ilvl w:val="2"/>
        <w:numId w:val="1"/>
      </w:numPr>
      <w:spacing w:lineRule="auto" w:line="240" w:before="280" w:after="80"/>
      <w:contextualSpacing/>
      <w:outlineLvl w:val="2"/>
    </w:pPr>
    <w:rPr>
      <w:b/>
      <w:color w:val="666666"/>
      <w:sz w:val="24"/>
      <w:szCs w:val="24"/>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i/>
      <w:color w:val="666666"/>
      <w:sz w:val="22"/>
      <w:szCs w:val="22"/>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color w:val="666666"/>
      <w:sz w:val="20"/>
      <w:szCs w:val="20"/>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i/>
      <w:color w:val="666666"/>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Title">
    <w:name w:val="Title"/>
    <w:basedOn w:val="LOnormal"/>
    <w:next w:val="Normal"/>
    <w:qFormat/>
    <w:pPr>
      <w:keepNext w:val="true"/>
      <w:keepLines/>
      <w:spacing w:lineRule="auto" w:line="240" w:before="480" w:after="120"/>
      <w:contextualSpacing/>
    </w:pPr>
    <w:rPr>
      <w:b/>
      <w:sz w:val="72"/>
      <w:szCs w:val="72"/>
    </w:rPr>
  </w:style>
  <w:style w:type="paragraph" w:styleId="Subtitle">
    <w:name w:val="Subtitle"/>
    <w:basedOn w:val="LOnormal"/>
    <w:next w:val="Normal"/>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